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363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650-06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363-1101/2025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мая 2025 года       </w:t>
        <w:tab/>
        <w:t xml:space="preserve">                                                          г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21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9.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муниципального унитарного предприятия «Советский тепловодоканал», находящегося по адресу: *, ИНН *, ОГРН *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24"/>
        <w:shd w:fill="auto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7 марта 2025 года заместителем начальника Территориального отдела Управления Роспотребнадзора по Ханты-Мансийскому автономному округу – Югре в г. Югорске и Советском районе в отношении муниципального унитарного предприятия «Советский тепловодоканал» (далее – МУП «СТВК», Предприятие) составлен протокол об административном правонарушении, предусмотренном ч. 1 ст. 19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указанному протоколу 02 марта 2025 года МУП «СТВК», находясь по адресу: *, не выполнило в полном объеме в установленный срок законное предписание органа, осуществляющего государственный надзор, об устранении нарушений законодательства, а именно не выполнило п. 1 предписания № 134 от 02 мая 2023 года об устранении выявленных нарушений законодательства, вынесенного начальником Территориального отдела Управления Роспотребнадзора по Ханты-Мансийскому автономному округу – Югре в г. Югорске и Советском районе, в соответствии с которым МУП «СТВК» следовало в срок до 01 марта 2025 года установить ограждения территории первого пояса зоны санитарной охраны водозаборов * в соответствии с проектом зон санитарной ох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щитник МУП «СТВК» И.П. выразила несогласие с протоколом об административном правонарушении, указав, что обязанность установить ограждения территории первого пояса зоны санитарной охраны водозаборов решением Советского районного суда Ханты-Мансийского автономного округа – Югры от 27 февраля 2020 года по делу № * возложена на *, в связи с чем МУП «СТВК» не может нести административную ответственность за невыполнение пре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составившее протокол об административном правонарушении, - заместитель начальника территориального отдела Управления Роспотребнадзора по ХМАО-Югре в г. Югорске и Советском районе А.М., пояснил, что сети и объекты водоснабжения переданы * МУП «СТВК» на праве хозяйственного ведения в соответствии с Договором от 28 октября 2019 года, заключенным между * и *. Права и обязанности по данному договору перешли от * к МУП «СТВК». Согласно п. 2.1 указанного Договора Предприятие владеет, пользуется и распоряжается имуществом в соответствии с законодательством Российской Федерации, Уставом Предприятия и Договором. Таким образом, МУП «СТВК» обязано обеспечить наличие ограждений территории первого пояса зоны санитарной охраны водозаборов. Кроме того пояснил, что решение Советского районного суда от 27 февраля 2020 года по делу № * не исполнено, в период с 2020 года по настоящее время ограждения территории первого пояса зоны санитарной охраны водозаборов не устанавливали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защитника МУП «СТВК» И.П., должностное лицо, составившее протокол об административном правонарушении, - А.М., мировой судья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19.5 Кодекса Российской Федерации об административных правонарушениях административно-противоправным и наказуемым признается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1 ч. 2 ст. 90</w:t>
      </w:r>
      <w:r>
        <w:rPr/>
        <w:t xml:space="preserve"> </w:t>
      </w:r>
      <w:r>
        <w:rPr>
          <w:sz w:val="28"/>
          <w:szCs w:val="28"/>
        </w:rPr>
        <w:t>Федерального закона от 31 июля 2020 г. N 248-ФЗ «О государственном контроле (надзоре) и муниципальном контроле в Российской Федерации» 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 выдать после оформления акта контрольного (надзорного)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. 2 ст. 50</w:t>
      </w:r>
      <w:r>
        <w:rPr/>
        <w:t xml:space="preserve"> </w:t>
      </w:r>
      <w:r>
        <w:rPr>
          <w:sz w:val="28"/>
          <w:szCs w:val="28"/>
        </w:rPr>
        <w:t>Федерального закона от 30 марта 1999 г. N 52-ФЗ «О санитарно-эпидемиологическом благополучии населения» при выявлении нарушения санитарного законодательства,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, об устранении выявленных нарушений санитарно-эпидемиологических треб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1 Положения о Федеральной службе по надзору в сфере защиты прав потребителей и благополучия человека, утвержденного постановлением Правительства РФ от 30 июня 2004 г. N 322, Федеральная служба по надзору в сфере защиты прав потребителей и благополучия человека (Роспотребнадзор) является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контроля (надзор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установлено, что предписанием начальника Территориального отдела Управления Роспотребнадзора по Ханты-Мансийскому автономному округу – Югре в г. Югорске и Советском районе № 134 от 02 мая 2023 года об устранении выявленных нарушений законодательства, выданным в рамках возложенных на отдел полномочий по федеральному государственному санитарно-эпидемиологическому контролю (надзору), на МУП «СТВК» возложена обязанность в срок до 01 марта 2025 года установить ограждения территории первого пояса зоны санитарной охраны водозаборов * в соответствии с проектом зон санитарной охран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месте с тем, вышеуказанные ограждения МУП «СТВК» не установлены, предписание административного органа в этой части не исполн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защитником МУП «СТВК» в ходе судебного заседания не оспаривались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неисполнения предписания уполномоченного органа подтверждается представленными в материалах дела доказательствам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19 от 27 марта 2025 года, согласно которому 02 марта 2025 года МУП «СТВК», находясь по адресу: *, не выполнило в полном объеме в установленный срок законное предписание органа, осуществляющего государственный надзор, об устранении нарушений законодательства, а именно не выполнило п. 1 предписания № 134 от 02 мая 2023 года об устранении выявленных нарушений законодательства, вынесенного начальником Территориального отдела Управления Роспотребнадзора по Ханты-Мансийскому автономному округу – Югре в г. Югорске и Советском районе, в соответствии с которым МУП «СТВК» следовало в срок до 01 марта 2025 года установить ограждения территории первого пояса зоны санитарной охраны водозаборов * в соответствии с проектом зон санит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едписания № 134 от 02 мая 2023 года об устранении нарушений законодательства, согласно которому на МУП «СТВК» возложена обязанность в срок до 01 марта 2024 года устранить допущенные нарушения законодательства в области санитарно-эпидемиологического благополучия населения, в том числе установить ограждения территории первого пояса зоны санитарной охраны водозаборов * в соответствии с проектом зон санит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№ 29 от 06 марта 2024 года, которым по ходатайству МУП «СТВК» срок устранения нарушений законодательства по предписанию № 134 от 02 мая 2023 года продлен до 01 марта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исьма директора МУП «СТВК» № 866 от 27 февраля 2025 года в котором МУП «СТВК» подтверждает факт отсутствия ограждений территории первого пояса зоны санитарной охраны водозаборов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мировой судья находит обоснованными доводы защитника МУП «СТВК» об отсутствии вины Предприятия в неисполнении предписания № 134 от 02 ма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объективная сторона административного правонарушения, предусмотренного ч. 1 ст. 19.5 Кодекса Российской Федерации об административных правонарушениях, выражается невыполнении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выносится в случае выявления нарушений законодательства в целях их устранения. При этом предписание должно содержать только законные требования, то есть на юридическое лицо может быть возложена обязанность по устранению лишь тех нарушений, соблюдение которых обязательно для него в силу закона, а сами требования должны быть реально исполни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ранее, предписанием № 134 от 02 мая 2023 года на МУП «СТВК» возложена обязанность в срок до 01 марта 2025 года установить ограждения территории первого пояса зоны санитарной охраны водозаборов * в соответствии с проектом зон санит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ступившим в законную силу решением Советского районного суда от 27 февраля 2020 года по делу № * обязанность в срок до 01 июля 2020 года: разработать проект зон санитарной охраны, в соответствии с п. 1.4, 1.5, 1.6 СанПиН 2.1.4.1110-02 «Зоны санитарной охраны источников водоснабжения и водопроводов питьевого назначения»; установить ограждения зоны санитарной охраны 1 пояса на водозаборах * установить ограждение зоны санитарной охраны 1 пояса на все скважины; в * установить ограждение на скважине *соответствующее проекту организации зон санитарной охраны, возложена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как следует из пояснений должностного лица, составившего протокол об административном правонарушении, указанное решение суда не исполнено, в период с 2020 года по настоящее время ограждения территории первого пояса зоны санитарной охраны водозаборов не устанавли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3 Гражданского процессуального кодекса Российской Федерации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, что обязанность разработать проект зон санитарной охраны, в соответствии с п. 1.4, 1.5, 1.6 СанПиН 2.1.4.1110-02 «Зоны санитарной охраны источников водоснабжения и водопроводов питьевого назначения»; установить ограждения зоны санитарной охраны 1 пояса на водозаборах * установить ограждение зоны санитарной охраны 1 пояса на все скважины; в * установить ограждение на скважине *соответствующее проекту организации зон санитарной охраны, решением суда возложена на *, мировой судья находит предписание № 134 от 02 мая 2023 года в части пункта 1, которыми на МУП «СТВК» возложена обязанность в срок до 01 марта 2025 года установить ограждения территории первого пояса зоны санитарной охраны водозаборов *, не отвечающим критерию законности, в связи с чем вину МУП «СТВК» в невыполнении этой обязанности, нельзя признать установленн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производство по делу об административном правонарушении, предусмотренном ч. 1 ст. 19.5 Кодекса Российской Федерации об административных правонарушениях в отношении МУП «СТВК» подлежит прекращению на основании п. 2 ч. 1 ст. 24.5 Кодекса Российской Федерации об административных правонарушениях в связи с отсутствием состава административного правонаруш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1 ст. 19.5 Кодекса Российской Федерации об административных правонарушениях, в отношении муниципального унитарного предприятия «Советский тепловодоканал» прекратить на основании п. 2 ч. 1 ст. 24.5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10">
    <w:name w:val="s_10"/>
    <w:qFormat/>
    <w:rPr/>
  </w:style>
  <w:style w:type="character" w:styleId="Style19">
    <w:name w:val="Основной текст_"/>
    <w:qFormat/>
    <w:rPr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51"/>
    </w:pPr>
    <w:rPr>
      <w:sz w:val="35"/>
      <w:szCs w:val="35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